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CLIP-VLASY-LEVNĚ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Brno 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výměna zbož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clip-vlasy-levne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a přeji si jej vyměnit za zboží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